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２号（第３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変更届出書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大里広域市町村圏組合管理者　宛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住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事業者（所在地）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　氏名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（名称及び代表者職氏名）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03"/>
        <w:gridCol w:w="1684"/>
        <w:gridCol w:w="32"/>
        <w:gridCol w:w="1559"/>
        <w:gridCol w:w="567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470" w:hRule="atLeast"/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指定内容を変更した事業所等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名称　　</w:t>
            </w:r>
          </w:p>
        </w:tc>
      </w:tr>
      <w:tr>
        <w:trPr>
          <w:trHeight w:val="540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20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在地　</w:t>
            </w:r>
          </w:p>
        </w:tc>
      </w:tr>
      <w:tr>
        <w:trPr>
          <w:trHeight w:val="319" w:hRule="atLeas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サービスの種類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総合事業（訪問型サービス）</w:t>
            </w:r>
          </w:p>
        </w:tc>
      </w:tr>
      <w:tr>
        <w:trPr>
          <w:trHeight w:val="319" w:hRule="atLeas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更年月日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年　　　　月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更があった事項（該当に○）</w:t>
            </w:r>
          </w:p>
        </w:tc>
        <w:tc>
          <w:tcPr>
            <w:tcW w:w="4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変更の内容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名称</w:t>
            </w:r>
          </w:p>
        </w:tc>
        <w:tc>
          <w:tcPr>
            <w:tcW w:w="48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前）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所在地、電話番号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番号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請者（法人）の名称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事務所の所在地、電話番号、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番号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代表者（開設者）の氏名、生年月日、住所及び職名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登記事項証明書・条例等</w:t>
            </w:r>
          </w:p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当該事業に関するものに限る。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建物の構造、専用区画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管理者の氏名、生年月日、住所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事業所（施設）の管理者の経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認知症対応型通所介護、認知症対応型共同生活介護、小規模多機能型居宅介護、看護小規模多機能型居宅介護及び居宅介護支援事業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8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（変更後）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運営規程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協力医療機関（病院）・協力歯科医療機関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介護老人福祉施設、介護老人保健施設、病院等との連携・支援体制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本体施設、本体施設との移動経路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併設施設の状況等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介護支援専門員の氏名及びその登録番号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その他</w:t>
            </w:r>
          </w:p>
        </w:tc>
        <w:tc>
          <w:tcPr>
            <w:tcW w:w="48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連絡先（担当者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担当者・電話：</w:t>
            </w:r>
          </w:p>
        </w:tc>
        <w:tc>
          <w:tcPr>
            <w:tcW w:w="6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　１　該当項目番号に</w:t>
      </w:r>
      <w:r>
        <w:rPr>
          <w:rFonts w:ascii="ＭＳ 明朝;MS Mincho" w:hAnsi="ＭＳ 明朝;MS Mincho" w:cs="Segoe UI Emoji" w:eastAsia="ＭＳ 明朝;MS Mincho"/>
          <w:spacing w:val="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を付し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２　変更内容が分かる書類を添付してください。</w:t>
      </w:r>
    </w:p>
    <w:sectPr>
      <w:type w:val="nextPage"/>
      <w:pgSz w:w="11906" w:h="16838"/>
      <w:pgMar w:left="964" w:right="964" w:gutter="0" w:header="0" w:top="709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40:00Z</dcterms:created>
  <dc:creator>海野美恵子</dc:creator>
  <dc:description/>
  <cp:keywords/>
  <dc:language>en-US</dc:language>
  <cp:lastModifiedBy>加藤 恵美</cp:lastModifiedBy>
  <cp:lastPrinted>2018-12-14T09:46:00Z</cp:lastPrinted>
  <dcterms:modified xsi:type="dcterms:W3CDTF">2023-08-18T06:59:00Z</dcterms:modified>
  <cp:revision>37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